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优化挖掘城市道路审批流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服务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市政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优化营商环境，推进“放管服”改革，进一步简化审批流程、压缩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时间、提升服务效能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从制度层面解决企业和群众办事难、多头跑、来回跑等问题，不断提升人民群众的满意度和获得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挖掘城市道路许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服务流程明确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优化</w:t>
      </w:r>
      <w:r>
        <w:rPr>
          <w:rFonts w:ascii="黑体" w:hAnsi="黑体" w:cs="黑体" w:eastAsia="黑体"/>
          <w:sz w:val="32"/>
          <w:szCs w:val="32"/>
        </w:rPr>
        <w:t>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流程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窗口受理、业务科室审核、主管领导决定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窗口办结出证</w:t>
      </w: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个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化为受理即办结、审核即决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"/>
        </w:rPr>
        <w:t>明确审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权限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受理即办结环节（行政事项服务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"/>
        </w:rPr>
        <w:t>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对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城市道路挖掘施工审批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审核，颁发城市道路挖掘施工许可证，对批准的道路挖掘施工项目进行公开、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"/>
        </w:rPr>
        <w:t>具体环节：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城市道路挖掘施工单位提供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齐全的，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申请材料转至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，根据业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出具的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城市道路挖掘初审意见书，颁发焦作市城市道路破道许可证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将行政许可信息录入行政审批权力运行系统、工程建设审批系统、国家企业信用信息归集系统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证照系统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。申请材料缺失的，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次性告知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审批事项所需的必备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审核即决定环节（市政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"/>
        </w:rPr>
        <w:t>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城市道路挖掘施工现场堪验，出具城市道路挖掘施工初审意见；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排水、供电、供气、供热、通信等市政基础设施以及外线接入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城管通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免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同意减免”认定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负责对道路挖掘施工事前、事中、事后监管，确保文明施工、安全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"/>
        </w:rPr>
        <w:t>具体环节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转交的申请材料及现场勘察真实情况进行实质性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审核合格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城市道路挖掘施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审意见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书；符合减免政策的，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减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"/>
        </w:rPr>
      </w:pPr>
      <w:r>
        <w:rPr>
          <w:rFonts w:ascii="黑体" w:hAnsi="黑体" w:cs="黑体" w:eastAsia="黑体"/>
          <w:sz w:val="32"/>
          <w:szCs w:val="32"/>
          <w:lang w:eastAsia="zh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"/>
        </w:rPr>
        <w:t>一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召开评查会</w:t>
      </w:r>
      <w:r>
        <w:rPr>
          <w:rFonts w:ascii="楷体" w:hAnsi="楷体" w:cs="楷体" w:eastAsia="楷体"/>
          <w:sz w:val="32"/>
          <w:szCs w:val="32"/>
          <w:lang w:val="en-US" w:eastAsia="zh"/>
        </w:rPr>
        <w:t>议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服务科牵头，每季度召集相关科室、单位、企业召开城市道路挖掘施工审批服务情况评查会，通报问题情况，收集意见建议，查找工作弱项、补齐工作短板，提升审批服务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"/>
        </w:rPr>
        <w:t>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"/>
        </w:rPr>
        <w:t>严肃工作纪律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敬业奉献，勇于开拓创新，努力做好立足本职、敬业奉献，坚持务实作风，做好服务群众的表率，更好的找准工作定位，创新工作思路，超越自我，开创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"/>
        </w:rPr>
        <w:t>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"/>
        </w:rPr>
        <w:t>加强信息报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审批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、现场堪验监管、减免政策落实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形成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书面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料报局领导</w:t>
      </w:r>
      <w:r>
        <w:rPr>
          <w:rFonts w:ascii="仿宋_GB2312" w:hAnsi="仿宋_GB2312" w:cs="仿宋_GB2312" w:eastAsia="仿宋_GB2312"/>
          <w:sz w:val="32"/>
          <w:szCs w:val="32"/>
          <w:lang w:eastAsia="zh"/>
        </w:rPr>
        <w:t>审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行政许可审批事项视情况可参照《关于优化挖掘城市道路审批流程的通知》执行（如城镇污水排入排水管网许可等简单类事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道路挖掘初审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行政事项服务科办理挖掘城市道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污水排入排水管网许可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城市管理局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61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br w:type="page"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55"/>
        <w:gridCol w:w="1527"/>
        <w:gridCol w:w="2676"/>
      </w:tblGrid>
      <w:tr>
        <w:trPr>
          <w:trHeight w:val="980" w:hRule="atLeast"/>
        </w:trPr>
        <w:tc>
          <w:tcPr>
            <w:tcW w:w="98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6" w:leader="none"/>
                <w:tab w:val="center" w:pos="4860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市道路挖掘初审意见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6" w:leader="none"/>
                <w:tab w:val="center" w:pos="4860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  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积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  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径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长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勘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办意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现场勘验，需破沥青路长  米，宽  米，面积  平方米。需缴纳道路挖掘修复费共计    元，符合施工条件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工程是否属于市政基础设施项目。根据《关于优化办理挖掘城市道路许可事项工作的通知》（焦城管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1]7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文件要求，建议减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firstLine="8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                     年    月   日</w:t>
            </w:r>
          </w:p>
        </w:tc>
      </w:tr>
      <w:tr>
        <w:trPr>
          <w:trHeight w:val="20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9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                     年    月   日</w:t>
            </w:r>
          </w:p>
        </w:tc>
      </w:tr>
      <w:tr>
        <w:trPr>
          <w:trHeight w:val="19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</w:t>
            </w:r>
          </w:p>
        </w:tc>
        <w:tc>
          <w:tcPr>
            <w:tcW w:w="7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                     年    月   日</w:t>
            </w:r>
          </w:p>
        </w:tc>
      </w:tr>
      <w:tr>
        <w:trPr>
          <w:trHeight w:val="3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6" w:leader="none"/>
          <w:tab w:val="center" w:pos="4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6" w:leader="none"/>
          <w:tab w:val="center" w:pos="4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6" w:leader="none"/>
          <w:tab w:val="center" w:pos="486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94"/>
        <w:gridCol w:w="801"/>
        <w:gridCol w:w="1937"/>
        <w:gridCol w:w="1937"/>
        <w:gridCol w:w="1939"/>
        <w:gridCol w:w="775"/>
      </w:tblGrid>
      <w:tr>
        <w:trPr>
          <w:trHeight w:val="1519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行政事项服务科办理挖掘城市道路汇总表</w:t>
            </w:r>
          </w:p>
        </w:tc>
      </w:tr>
      <w:tr>
        <w:trPr>
          <w:trHeight w:val="8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事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件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金额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件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免金额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城市道路许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4"/>
        <w:gridCol w:w="1113"/>
        <w:gridCol w:w="1534"/>
        <w:gridCol w:w="1108"/>
        <w:gridCol w:w="684"/>
        <w:gridCol w:w="1395"/>
        <w:gridCol w:w="633"/>
        <w:gridCol w:w="1241"/>
      </w:tblGrid>
      <w:tr>
        <w:trPr>
          <w:trHeight w:val="715" w:hRule="atLeast"/>
        </w:trPr>
        <w:tc>
          <w:tcPr>
            <w:tcW w:w="92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6" w:leader="none"/>
                <w:tab w:val="center" w:pos="48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审批表</w:t>
            </w:r>
          </w:p>
        </w:tc>
      </w:tr>
      <w:tr>
        <w:trPr>
          <w:trHeight w:val="346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77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 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户类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宋体"/>
                <w:lang w:val="en-US" w:eastAsia="zh-CN" w:bidi="ar"/>
              </w:rPr>
              <w:t>工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81"/>
                <w:rFonts w:cs="宋体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81"/>
                <w:rFonts w:cs="宋体"/>
                <w:lang w:val="en-US" w:eastAsia="zh-CN" w:bidi="ar"/>
              </w:rPr>
              <w:t>餐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81"/>
                <w:rFonts w:cs="宋体"/>
                <w:lang w:val="en-US" w:eastAsia="zh-CN" w:bidi="ar"/>
              </w:rPr>
              <w:t>医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81"/>
                <w:rFonts w:cs="宋体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81"/>
                <w:rFonts w:cs="宋体"/>
                <w:lang w:val="en-US" w:eastAsia="zh-CN" w:bidi="ar"/>
              </w:rPr>
              <w:t>事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Style w:val="Font81"/>
                <w:rFonts w:cs="宋体"/>
                <w:lang w:val="en-US" w:eastAsia="zh-CN" w:bidi="ar"/>
              </w:rPr>
              <w:t>个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入重点排污单位名录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    否</w:t>
            </w:r>
          </w:p>
        </w:tc>
      </w:tr>
      <w:tr>
        <w:trPr>
          <w:trHeight w:val="6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 可 内 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排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种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污水、雨水、合流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排水量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m</w:t>
            </w:r>
            <w:r>
              <w:rPr>
                <w:rStyle w:val="Font11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日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去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名、河道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专用检测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或在线检测装置）</w:t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污染物项目及排放标准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H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-9.5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 学 需 氧 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 500</w:t>
            </w:r>
          </w:p>
        </w:tc>
      </w:tr>
      <w:tr>
        <w:trPr>
          <w:trHeight w:val="2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 300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  植  物  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 100</w:t>
            </w:r>
          </w:p>
        </w:tc>
      </w:tr>
      <w:tr>
        <w:trPr>
          <w:trHeight w:val="2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  氮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 25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 10</w:t>
            </w:r>
          </w:p>
        </w:tc>
      </w:tr>
      <w:tr>
        <w:trPr>
          <w:trHeight w:val="2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磷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 5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 肠 杆 菌 群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 O D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 1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验意见：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2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验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验人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：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办审核意见：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2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意见：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2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  字：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意见：</w:t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2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  字：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53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uos</dc:creator>
  <dc:description/>
  <dc:language>en-US</dc:language>
  <cp:lastModifiedBy>uos</cp:lastModifiedBy>
  <cp:lastPrinted>2023-02-19T03:45:00Z</cp:lastPrinted>
  <dcterms:modified xsi:type="dcterms:W3CDTF">2023-03-24T16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