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45" w:before="0" w:after="100"/>
        <w:jc w:val="center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房屋修缮工程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招标单位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焦作市市政设施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工程名称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房屋修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工程地点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焦作市解放区南通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工程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工程包工不包料；拆除围墙、院内简易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58.34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铲除墙面抹灰层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04.1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清除院内地面杂草、垃圾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22.76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挖排水沟沟槽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50.88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厚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C2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抗渗混凝土垫层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61.07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砖砌排水沟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50.88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米；砌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砖墙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9.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水泥砂浆粉刷墙面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75.32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丙纶防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29.7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墙面贴瓷砖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92.09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地面粘贴防滑地砖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60.16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地面粘贴抛釉地砖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70.28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排水沟表面粘贴地砖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50.88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米；铝合金断桥窗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3.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铝合金地弹门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8.96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600*60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铝扣板吊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87.8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护墙板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70.0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轻钢结构坡屋面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16.6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钢骨架水泥板面层雨蓬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4.88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排水沟篦子、盖板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50.88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米；外墙乳胶漆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98.86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上下水管道安装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增加明装暖气片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柱；综合布线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79.55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厨房用电增容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；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厚细粒式沥青摊铺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582.4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㎡；垃圾清运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具有独立法人资格，经营范围应满足本工程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具有独立承担民事责任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本工程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所有投标人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报名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时须携带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营业执照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副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;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资质证书；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法人代表证明或授权委托书及身份证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以上资料复印件加盖公章，其中授权委托书留原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询价方式：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取一次性报价，低价者中标；中标人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签订中标合同，否则，中标人顺延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、报名截止时间：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八、开标时间及地点：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地点：焦作市市政设施所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议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（南通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报名地点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及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报名地点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焦作市市政设施所（南通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联系人：许海林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电话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391-8330989</w:t>
      </w:r>
    </w:p>
    <w:p>
      <w:pPr>
        <w:pStyle w:val="Style16"/>
        <w:keepNext w:val="false"/>
        <w:keepLines w:val="false"/>
        <w:widowControl/>
        <w:spacing w:lineRule="atLeast" w:line="345"/>
        <w:ind w:left="0" w:right="0" w:firstLine="420"/>
        <w:rPr>
          <w:rFonts w:ascii="Times New Roman;DejaVu Sans" w:hAnsi="Times New Roman;DejaVu Sans" w:eastAsia="宋体;方正书宋_GBK" w:cs="Times New Roman;DejaVu Sans"/>
          <w:sz w:val="21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45"/>
        <w:ind w:left="0" w:right="0" w:firstLine="420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sz w:val="21"/>
          <w:szCs w:val="21"/>
        </w:rPr>
      </w:r>
    </w:p>
    <w:p>
      <w:pPr>
        <w:pStyle w:val="Style16"/>
        <w:keepNext w:val="false"/>
        <w:keepLines w:val="false"/>
        <w:widowControl/>
        <w:spacing w:lineRule="atLeast" w:line="345"/>
        <w:ind w:left="0" w:right="0" w:firstLine="4480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日</w:t>
      </w:r>
    </w:p>
    <w:p>
      <w:pPr>
        <w:pStyle w:val="Style16"/>
        <w:keepNext w:val="false"/>
        <w:keepLines w:val="false"/>
        <w:widowControl/>
        <w:spacing w:lineRule="atLeast" w:line="345" w:before="100" w:after="100"/>
        <w:ind w:left="0" w:right="0" w:firstLine="420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小标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xhl</dc:creator>
  <dc:description/>
  <dc:language>en-US</dc:language>
  <cp:lastModifiedBy>xhl</cp:lastModifiedBy>
  <dcterms:modified xsi:type="dcterms:W3CDTF">2023-04-17T16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